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SADNIENIE DO PROJEKTU </w:t>
        <w:br/>
        <w:t>UCHWAŁY BUDŻETOWEJ GMINY PION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INFORMACJA OGÓLN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Projekt budżetu gminy Pionki na rok 2013 został opracowany na podstawi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Ustawy z dnia 8 marca 1990 r. o samorządzie gminnym (tekst jednolity Dz. U. z 2001 r. Nr 142 poz.1591 z późn. zm.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Ustawy z dnia 27 sierpnia  2009 r. o finansach publicznych i ustawy z dnia 27 sierpnia 2009 r. – Przepisy wprowadzające ustawę o finansach publicznych               ( Dz. U. Nr 157 poz. 1240 i poz. 1241 z poźn. zm.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Ustawy z dnia 13 listopada 2003 r. o dochodach jednostek samorządu terytorialnego ( Dz. U. z 2010 r. Nr 80 poz. 526 z późn. zm.)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Informacji Ministra Finansów przekazanej w załączniku do pisma                          nr ST3/4820/9/2012/1374 o projektowanej subwencji oświatowej, wyrównawczej                 i równoważącej  dla gminy oraz  planowanych udziałach gminy w podatku dochodowym  od osób fizycznych na rok 201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Informacji Dyrektora Wydziału Finansów Mazowieckiego Urzędu Wojewódzkiego w Warszawie o kwotach dochodów związanych z realizacją zadań z zakresu administracji rządowej oraz dotacji celowych przyjętych w projekcie ustawy budżetowej na rok 2013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Informacji Dyrektora Delegatury Krajowego Biura Wyborczego w Radomiu             o ustalonej wielkości dotacji celowej, przeznaczonej na prowadzenie i aktualizację stałego rejestru wyborców  w gmini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Dochody i wydatki w projekcie budżetu zostały sklasyfikowane zgodnie z rozporządzeniem Ministra Finansów z dnia 02 marca 2010 r. w sprawie szczegółowej klasyfikacji dochodów, wydatków, przychodów i rozchodów oraz środków pochodzących ze źródeł zagranicznych (Dz.U. Nr 38 poz. 207 z późn. zm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rzy sporządzaniu projektu budżetu wykorzystano najważniejsze założenia przyjęte do budżetu państwa na rok 2013 tj. średnioroczny wzrost cen towarów i usług konsumpcyjnych o 2,7 % z uwzględnieniem uwarunkowań przyjętych w gminie. </w:t>
      </w:r>
    </w:p>
    <w:p>
      <w:pPr>
        <w:pStyle w:val="TextBody"/>
        <w:jc w:val="both"/>
        <w:rPr/>
      </w:pPr>
      <w:r>
        <w:rPr/>
        <w:tab/>
        <w:t xml:space="preserve">Podstawę sporządzenia projektu budżetu stanowiły również kalkulacje dochodów opracowane przez pracowników urzędu oraz jednostek, które otrzymane dochody odprowadzają na konto gminy. </w:t>
      </w:r>
    </w:p>
    <w:p>
      <w:pPr>
        <w:pStyle w:val="TextBody"/>
        <w:jc w:val="both"/>
        <w:rPr/>
      </w:pPr>
      <w:r>
        <w:rPr/>
        <w:t>W projekcie dochodów na rok 2013 zakłada się wzrost stawek podatku                        od nieruchomości i  podatku od środków transportowych średnio o 2 % w stosunku do stawek obowiązujących w gminie w 2012 roku.</w:t>
      </w:r>
      <w:r>
        <w:rPr>
          <w:b/>
          <w:bCs/>
        </w:rPr>
        <w:t xml:space="preserve">   </w:t>
      </w:r>
    </w:p>
    <w:p>
      <w:pPr>
        <w:pStyle w:val="TextBody"/>
        <w:jc w:val="both"/>
        <w:rPr/>
      </w:pPr>
      <w:r>
        <w:rPr/>
        <w:t>Według komunikatu Prezesa GUS  średnia cena sprzedaży 1m</w:t>
      </w:r>
      <w:r>
        <w:rPr>
          <w:kern w:val="2"/>
          <w:vertAlign w:val="superscript"/>
        </w:rPr>
        <w:t xml:space="preserve">3 </w:t>
      </w:r>
      <w:r>
        <w:rPr/>
        <w:t xml:space="preserve">drewna                       w pierwszych trzech kwartałach 2012 wyniosła 186,42 zł i zmalała w stosunku do roku 2011 o 0,26 zł,  a średnia cena skupu 1 dt żyta za okres pierwszych trzech kwartałów 2012 r. wyniosła 75,68 zł i  wzrosła  w stosunku do roku 2011 (74,18)          o 1,50 zł. Wójt Gminy po analizie powyższego  proponuje nie obniżanie  stawek podatku leśnego, natomiast w stosunku do podatku rolnego został przygotowany projekt uchwały    w sprawie obniżenia średniej ceny skupu 1 dt żyta do kwoty 51,00 zł tj. wzrost jak w pozostałych podatkach o 2% w stosunku do stawek obowiązujących na terenie Gminy w 2012 r. Projekt został pozytywnie zaopiniowany przez Mazowiecką Izbę Rolniczą. </w:t>
      </w:r>
    </w:p>
    <w:p>
      <w:pPr>
        <w:pStyle w:val="BodyText2"/>
        <w:autoSpaceDE w:val="false"/>
        <w:rPr/>
      </w:pPr>
      <w:r>
        <w:rPr/>
        <w:t>Stawki podatku od środków transportowych  zwiększone zostały średnio o  2,0 % w stosunku do stawek obowiązujących w roku 2012.</w:t>
      </w:r>
    </w:p>
    <w:p>
      <w:pPr>
        <w:pStyle w:val="TextBody"/>
        <w:jc w:val="both"/>
        <w:rPr/>
      </w:pPr>
      <w:r>
        <w:rPr/>
        <w:t xml:space="preserve">Rada Gminy na sesji w dniu 14 listopada 2012 roku rozpatrzy projekty uchwał       w sprawie określenia wysokości stawek podatku od nieruchomości, podatku od środków transportowych oraz obniżenia średniej ceny skupu 1 dt żyta. Do planu dochodów  z tytułu podatków i opłat lokalnych ujęte zostały kwoty wyliczone                w oparciu o  złożone projekty z uwzględnieniem części zaległości.   </w:t>
      </w:r>
    </w:p>
    <w:p>
      <w:pPr>
        <w:pStyle w:val="TextBody"/>
        <w:jc w:val="both"/>
        <w:rPr/>
      </w:pPr>
      <w:r>
        <w:rPr/>
        <w:t xml:space="preserve">W założeniach do projektu dochodów na rok 2013 znacznie wzrosły wpływy                 z tytułu zbiorowego zaopatrzenia w wodę i zbiorowego odprowadzania ścieków.             </w:t>
      </w:r>
    </w:p>
    <w:p>
      <w:pPr>
        <w:pStyle w:val="TextBody"/>
        <w:jc w:val="both"/>
        <w:rPr/>
      </w:pPr>
      <w:r>
        <w:rPr/>
        <w:t xml:space="preserve">W opłatach uwzględniono wpływy z wybudowanego I etapu dużej kanalizacji w m. Wincentów- Płachty- Czarna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rzy planowaniu dochodów własnych na rok 2013 wzięto pod uwagę  ich wykonanie za 10 miesięcy roku 2012 i przewidywane wykonanie za rok 2012 uwzględniając zmiany mające wpływ na ich wysokość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atomiast  na podstawie wykonania za trzy kwartały 2012 i prognozowane wykonanie za rok 2012  zaplanowano dochody gminy przekazywane przez Urzędy Skarbowe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lan dochodów i przewidywane wykonanie w roku 2012 załączono                                 do uzasadnienia.  </w:t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>Subwencję ogólną i udziały gminy w podatku dochodowym od osób fizycznych zaplanowano na rok 2013  zgodnie z informacją przekazaną przez Ministra Finansów pismem  ST3/4820/9/2012/137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 2013 r. wielkość udziału gmin we wpływach z podatku dochodowego od osób fizycznych wynosić będzie  37,42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woty dotacji celowych z zakresu administracji rządowej i na zadania własne gminy zaplanowano zgodnie z informacją przekazaną przez Dyrektora           Wydziału Finansów Mazowieckiego Urzędu Wojewódzkiego pismem</w:t>
      </w:r>
      <w:r>
        <w:rPr>
          <w:sz w:val="28"/>
          <w:szCs w:val="28"/>
          <w:shd w:fill="FFFF00" w:val="clear"/>
        </w:rPr>
        <w:t xml:space="preserve">                       </w:t>
      </w:r>
      <w:r>
        <w:rPr>
          <w:sz w:val="28"/>
          <w:szCs w:val="28"/>
        </w:rPr>
        <w:t>FIN I.3011.77-1.2012 i Dyrektora Delegatury Krajowego Biura Wyborczego            w Radomiu pismem  DRD-3101/17/1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Informacje o planowanych kwotach dotacji, subwencji i udziału gminy we wpływach z podatku dochodowego od osób fizycznych mają charakter wstępny               i ich ostateczne kwoty  zostaną przekazane gminie w I kwartale  2013 roku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Dochody gminy na rok 2013 zaplanowano w łącznej kwocie             </w:t>
      </w:r>
      <w:r>
        <w:rPr>
          <w:b/>
          <w:bCs/>
          <w:sz w:val="28"/>
          <w:szCs w:val="28"/>
        </w:rPr>
        <w:t xml:space="preserve">29.008.509,42 zł.,    </w:t>
      </w:r>
      <w:r>
        <w:rPr>
          <w:sz w:val="28"/>
          <w:szCs w:val="28"/>
        </w:rPr>
        <w:t xml:space="preserve">z tego dochody bieżące w kwocie 27.944.909,42 zł i dochody majątkowe w kwocie 1.063.600,00 zł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lanowane dochody gminy obrazuje załączona do uchwały budżetowej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Tabela Nr 1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owane dochod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gminy na rok 2013 zwiększyły się   w stosunku do planowanych w roku 2012 po zmianach dokonanych na koniec września jedynie     o 0,8 %. Nieznaczne zwiększenie związane jest ze zwiększeniem planowanych wpływów z podatku dochodowego od osób fizycznych, wpływów z tytułu dostarczania wody i odprowadzania ścieków oraz z tytułu opłat za gospodarowanie odpadami komunalnymi. Planowane dochody majątkowe zmniejszyły się w stosunku do planowanych w roku 2012 po zmianach dokonanych na koniec września o 43,5 %. Związane jest to z  ograniczeniem w 2013 roku wydatków inwestycyjnych, na które w 2012 roku planowane były do pozyskania  dotacje ze środków z U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W projekcie budżetu gminy wydatki zaplanowano w kwocie         30.148.509,42 zł., z tego wydatki bieżące w kwocie 24.074.503,42 zł i wydatki majątkowe w kwocie 6.074.006,00 z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lanowane wydatk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gminy na rok 2013 zmniejszyły się w stosunku do planowanych w roku 2012 po zmianach dokonanych na koniec września o 0,36 %. Stąd wniosek, że planowany budżet na 2013 rok pozostaje na poziomie roku 2012. Związane jest to z pozostawieniem zadań inwestycyjnych planowanych do realizacji w 2013 roku na poziomie roku 2012. Wpływ na powyższe mają spłaty rat pożyczek i kredytów zaciągniętych na realizację dużych zadań  inwestycyjnych w  latach wcześniejszych takich jak budowa kanalizacji, budowa budynku urzędu Gminy czy budowa boiska w Jedlni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płaty obciążą budżety lat następnych stąd w 2013 roku  z dużych inwestycji planuje się kontynuację  budowy kanalizacji w m. Czarna, Wincentów, Płachty               z udziałem pożyczki planowanej do zaciągnięcia w kwocie 2.100.000,00 zł                    w Wojewódzkim Funduszu Ochrony Środowiska i Gospodarki Wodnej                         w Warszawi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rojekt planu wydatków bieżących na rok 2013 skalkulowano biorąc pod uwagę wykonanie za 10 miesięcy 2012r. w opłatach stałych – energia, woda, gaz powiększając powyższe opłaty o wskaźnik wzrostu cen towarów i usług                    z uwzględnieniem prognozowanego wykonania do końca roku a także możliwości budżetu po stronie dochodów. Planowane wydatki na rok 2012 oraz prognozowane ich  wykonanie załączono do uzasadnienia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ozostałych wydatków bieżących sporządzono na podstawie kalkulacji          i projektów opracowanych przez kierowników referatów urzędu gminy i jednostek organizacyjnych po skorygowaniu przedstawionych potrzeb i dostosowaniu ich do możliwości budżetu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W planowanych wydatkach na wynagrodzenia finansowane ze środków własnych w administracji i opiece uwzględniono ich wzrost średnio  4 %, powiększone                  o wydatki na nagrody jubileuszowe i odprawę emerytalną. W oświacie w czasie konstruowania budżetu pracownicy nie zadeklarowali odejście na emeryturę stąd wysokość środków na odprawy będzie znana po deklaracji nauczycieli na koniec roku szkolnego. Konieczne będzie zwiększenie środków na wynagrodzenia                  w  oświacie po wyliczeniu wynagrodzeń średniorocznych. Zmniejszona subwencja oświatowa nie pozwoliła na zwiększenie wynagrodzeń w oświacie do faktycznych potrzeb. Zmiana subwencji w marcu być może zmieni powyższą sytuację.                     W przypadku braku takiej zmiany należało będzie ograniczyć wydatki bieżące jednostek aby zapewnić wypłatę wynagrodzeń dla nauczycieli. Mimo trudnej sytuacji finansowej w gminie, na którą mają wpływ ograniczenia w wydatkach budżetu państwa,  nie planuje się likwidacji szkół na naszym terenie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rojekcie budżetu uwzględniono wydatki na profilaktykę związaną  z przeciwdziałaniem alkoholizmowi i narkomani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lanowane wydatki gminy na 2013 r.   obrazuje załączona do uchwały budżetowej  </w:t>
      </w:r>
      <w:r>
        <w:rPr>
          <w:b/>
          <w:sz w:val="28"/>
          <w:szCs w:val="28"/>
        </w:rPr>
        <w:t>Tabela Nr 2.</w:t>
      </w: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/>
        <w:tab/>
        <w:t xml:space="preserve">Rezerwy zaplanowano w kwocie 200.000,00 zł., z tego rezerwę ogólną w wysokości 141.000,00  zł, która stanowi  0,5 % wydatków planowanych ogółem  i rezerwę celową w kwocie 59.000,00 zł z przeznaczeniem na realizację zadań          z zakresu zarządzania kryzysowego.   </w:t>
      </w:r>
    </w:p>
    <w:p>
      <w:pPr>
        <w:pStyle w:val="TextBody"/>
        <w:jc w:val="both"/>
        <w:rPr/>
      </w:pPr>
      <w:r>
        <w:rPr/>
        <w:tab/>
        <w:t xml:space="preserve">Projekt planu dotacji celowych na zadania zlecone z zakresu administracji rządowej oraz innych zadań zleconych ustawami oraz projekt planu wydatków związanych z realizacją przez gminę zadań zleconych  obrazuje Tabela Nr 3 do uzasadnienia.  </w:t>
      </w:r>
    </w:p>
    <w:p>
      <w:pPr>
        <w:pStyle w:val="TextBody"/>
        <w:jc w:val="both"/>
        <w:rPr/>
      </w:pPr>
      <w:r>
        <w:rPr/>
        <w:t xml:space="preserve">W w/w tabeli uwzględniono również projekt planu dochodów budżetu państwa realizowanych przez Gminę z tytułu zadań zleconych.  </w:t>
      </w:r>
    </w:p>
    <w:p>
      <w:pPr>
        <w:pStyle w:val="TextBody"/>
        <w:jc w:val="both"/>
        <w:rPr/>
      </w:pPr>
      <w:r>
        <w:rPr/>
        <w:t xml:space="preserve">Planowane dotacje, które zostaną  udzielone z budżetu Gminy w roku 2013 stanowią kwotę 598.750,00 zł z tego: </w:t>
      </w:r>
    </w:p>
    <w:p>
      <w:pPr>
        <w:pStyle w:val="TextBody"/>
        <w:jc w:val="both"/>
        <w:rPr/>
      </w:pPr>
      <w:r>
        <w:rPr/>
        <w:t xml:space="preserve">- dotacja podmiotowa na sfinansowanie wydatków bieżących Gminnej Biblioteki Publicznej w Jedlni w kwocie 148.000,00 zł, </w:t>
      </w:r>
    </w:p>
    <w:p>
      <w:pPr>
        <w:pStyle w:val="TextBody"/>
        <w:jc w:val="both"/>
        <w:rPr/>
      </w:pPr>
      <w:r>
        <w:rPr/>
        <w:t xml:space="preserve">- dotacja celowa na sfinansowanie kosztów utrzymania dzieci z terenu Gminy Pionki w przedszkolach Gminy  Miasto Pionki w kwocie 350.000,00 zł,  </w:t>
      </w:r>
    </w:p>
    <w:p>
      <w:pPr>
        <w:pStyle w:val="TextBody"/>
        <w:jc w:val="both"/>
        <w:rPr/>
      </w:pPr>
      <w:r>
        <w:rPr/>
        <w:t xml:space="preserve">- dotacja celowa na „Rozwój elektronicznej administracji i stworzenie zintegrowanych baz wiedzy o Mazowszu” z udziałem środków z UE dla Województwa Mazowieckiego w kwocie 14.925,00 zł.  </w:t>
      </w:r>
    </w:p>
    <w:p>
      <w:pPr>
        <w:pStyle w:val="TextBody"/>
        <w:jc w:val="both"/>
        <w:rPr/>
      </w:pPr>
      <w:r>
        <w:rPr/>
        <w:t xml:space="preserve">- dotację dla Komendy wojewódzkiej Policji w kwocie 5.000,00 zł, </w:t>
      </w:r>
    </w:p>
    <w:p>
      <w:pPr>
        <w:pStyle w:val="TextBody"/>
        <w:jc w:val="both"/>
        <w:rPr/>
      </w:pPr>
      <w:r>
        <w:rPr/>
        <w:t xml:space="preserve">- dotację na realizację zadań z zakresu kultury fizycznej w kwocie 26.000,00 zł. </w:t>
      </w:r>
    </w:p>
    <w:p>
      <w:pPr>
        <w:pStyle w:val="TextBody"/>
        <w:jc w:val="both"/>
        <w:rPr/>
      </w:pPr>
      <w:r>
        <w:rPr/>
        <w:t xml:space="preserve">Powyższe przedstawiono  w </w:t>
      </w:r>
      <w:r>
        <w:rPr>
          <w:b/>
        </w:rPr>
        <w:t>Załączniku Nr 1</w:t>
      </w:r>
      <w:r>
        <w:rPr/>
        <w:t xml:space="preserve"> do uchwały budżetowej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jektowane na rok 2013 w kwocie 29.008.509,42 zł dochody budżetu Gminy nie  pokrywają projektowane w wysokości 30.148.509,42 zł wydatków                         w związku z czym powstaje deficyt w kwocie 1.140.000,00 zł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ficyt planuje się pokryć pożyczkami z Wojewódzkim Funduszu Ochrony Środowiska i Gospodarki Wodnej w Warszawie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Przypadające do spłaty w 2013 roku  raty pożyczek i kredytów  stanowią kwotę 2.222.646,60 zł z tego raty pożyczek zaciągnięte w Wojewódzkim Funduszu Ochrony Środowiska i Gospodarki Wodnej w Warszawie  w latach wcześniejszych wynoszą 895.980,00 zł a  raty kredytów bankowych w kwocie 1.326.666,60 zł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widywany do realizacji w 2013 roku projekt zadań inwestycyjnych i zakupów inwestycyjnych obrazuje załączona do uchwały budżetowej </w:t>
      </w:r>
      <w:r>
        <w:rPr>
          <w:b/>
          <w:sz w:val="28"/>
          <w:szCs w:val="28"/>
        </w:rPr>
        <w:t xml:space="preserve">Tabela Nr 3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/>
        <w:t xml:space="preserve">Na przedsięwzięcia realizowane w 2013 roku w ramach Funduszu sołeckiego zaplanowano wydatki w łącznej kwocie 323.234,00 zł, co obrazuje załączona                    do uchwały budżetowej </w:t>
      </w:r>
      <w:r>
        <w:rPr>
          <w:b/>
        </w:rPr>
        <w:t>Tabela Nr 4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I.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DOCHODY BUDŻETOW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W oparciu o otrzymane informacje z Ministerstwa Finansów, Mazowieckiego Urzędu Wojewódzkiego, Krajowego Biura Wyborczego, pracowników Urzędu Gminy i jednostek podległych oraz  analizując wykonanie dochodów przekazywanych przez Urzędy Skarbowe za III kwartały a dochodów własnych za 10 miesięcy  2012 roku z uwzględnieniem prognozowanego wykonania przygotowano projekt budżetu gminy w zakresie dochodów na rok 2013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W projekcie budżetu gminy na rok 2013 zaplanowano dochody w wysokości </w:t>
      </w:r>
      <w:r>
        <w:rPr>
          <w:b/>
          <w:bCs/>
          <w:sz w:val="28"/>
          <w:szCs w:val="28"/>
        </w:rPr>
        <w:t xml:space="preserve">29.008.509,42 zł., </w:t>
      </w:r>
      <w:r>
        <w:rPr>
          <w:sz w:val="28"/>
          <w:szCs w:val="28"/>
        </w:rPr>
        <w:t xml:space="preserve">w tym dochody bieżące w kwocie </w:t>
      </w:r>
      <w:r>
        <w:rPr>
          <w:b/>
          <w:bCs/>
          <w:sz w:val="28"/>
          <w:szCs w:val="28"/>
        </w:rPr>
        <w:t>27.944.909,42 zł</w:t>
      </w:r>
      <w:r>
        <w:rPr>
          <w:sz w:val="28"/>
          <w:szCs w:val="28"/>
        </w:rPr>
        <w:t xml:space="preserve"> i dochody majątkowe w kwocie </w:t>
      </w:r>
      <w:r>
        <w:rPr>
          <w:b/>
          <w:bCs/>
          <w:sz w:val="28"/>
          <w:szCs w:val="28"/>
        </w:rPr>
        <w:t>1.063.600,00 z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ojektowane dochody gminy składają się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- dochody własne</w:t>
      </w:r>
      <w:r>
        <w:rPr>
          <w:sz w:val="28"/>
          <w:szCs w:val="28"/>
        </w:rPr>
        <w:t xml:space="preserve"> w wysokości  9.585.925,00 zł  w tym bieżące w kwocie 9.072.325,00 zł  i majątkowe w kwocie  513.600,00 zł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-dotacje</w:t>
      </w:r>
      <w:r>
        <w:rPr>
          <w:sz w:val="28"/>
          <w:szCs w:val="28"/>
        </w:rPr>
        <w:t xml:space="preserve"> zaplanowano w kwocie 4.988.709,42 zł. z tego dotacje bieżące w kwocie 4.438.709,42 zł i majątkowe w kwocie 550.000,00 zł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- subwencje</w:t>
      </w:r>
      <w:r>
        <w:rPr>
          <w:sz w:val="28"/>
          <w:szCs w:val="28"/>
        </w:rPr>
        <w:t xml:space="preserve"> w wysokości 14.433.875,00 zł  w całości dochody  bieżąc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lanu  dochodów budżetu gminy  obrazuje Tabela  Nr 1 do uchwały budżetowej i Tabela 1/1 do uzasadnienia   w oparciu, o którą omówiono planowane na 2013 rok dochody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horndale;Times New Roman" w:cs="Thorndale;Times New Roman"/>
          <w:color w:val="000000"/>
          <w:sz w:val="28"/>
          <w:szCs w:val="28"/>
        </w:rPr>
      </w:pPr>
      <w:r>
        <w:rPr>
          <w:rFonts w:eastAsia="Thorndale;Times New Roman" w:cs="Thorndale;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OCHODY WŁASN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ochody własne gminy zaplanowano w wysokości </w:t>
      </w:r>
      <w:r>
        <w:rPr>
          <w:b/>
          <w:bCs/>
          <w:sz w:val="28"/>
          <w:szCs w:val="28"/>
        </w:rPr>
        <w:t>9.585.925,00 zł</w:t>
      </w:r>
      <w:r>
        <w:rPr>
          <w:sz w:val="28"/>
          <w:szCs w:val="28"/>
        </w:rPr>
        <w:t xml:space="preserve">  z tego: dochody bieżące w kwocie 9.072.325,00 zł i majątkowe w kwocie 513.600,00 zł. Planowane dochody własne na rok 2013 są większe w stosunku do zakładanego planu na 30.09.2012  o 12,6 %. Na powyższe mają  wpływ zaplanowane  o 5,2 % wyższe  niż w roku 2012 dochody z podatków i opłat lokalnych,  wyższe o 9 % zaplanowało Ministerstwo Finansów udziały Gminy we wpływach z podatku dochodowego od osób fizycznych. Udziały we wpływach z podatku  dochodowego od osób prawnych pozostały na poziomie 2012 r. Wpływy z majątku Gminy stanowią 86,1 % zakładanego planu na rok 2012. Planowana do sprzedaży działka nie znalazła nabywcy, zaplanowano zmniejszone wpływy z jej zbycia. Zaplanowano również mniejsze wpływy z tytułu najmu lokali użytkowych, najemcna zrezygnował z wynajmowania lokalu na punkt apteczny.  Pozostałe dochody zaplanowano o 34,9 % wyższe od planowanych na 30.09.2012 r.   Wpływ na powyższe miały zaplanowane wpływy z nowego zadania nałożonego na gminę tj. z tytułu opłat za gospodarowanie odpadami komunalnymi oraz zwiększone wpływy za dostarczania wody i odprowadzania ścieków  w związku z oddaniem do użytkowania wybudowanych kanalizacj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dochody własne składają się dochody z podatków i opłat  planowane                 w wysokości </w:t>
      </w:r>
      <w:r>
        <w:rPr>
          <w:b/>
          <w:bCs/>
          <w:sz w:val="28"/>
          <w:szCs w:val="28"/>
        </w:rPr>
        <w:t>3.537.639,00 zł.</w:t>
      </w:r>
      <w:r>
        <w:rPr>
          <w:sz w:val="28"/>
          <w:szCs w:val="28"/>
        </w:rPr>
        <w:t xml:space="preserve"> Wzrost stawek  podatku  od nieruchomości, rolnego   i od środków transportowych na rok 2013 w stosunku do obowiązujących w roku 2012 planuje się o 2 %. Ustalając plan dochodów z tych podatków uwzględniona została część zaległości a w podatku od nieruchomości również nieruchomości oddane do użytku w 2012 roku, które zostaną opodatkowane od 2013 r. Podatek od środków transportowych przyjęto do planu w kwocie 157.265,00 zł, gdzie planuje się wzrost stawek o około 2 %    a ogólna kwota jest wyższa ponieważ zwiększyła się liczba pojazdów do opodatkowania.  Opłatę skarbową pobieraną przez gminę           i urzędy skarbowe przyjęto do projektu planu  w łącznej kwocie 15.000,00 zł.</w:t>
      </w:r>
    </w:p>
    <w:p>
      <w:pPr>
        <w:pStyle w:val="Normal"/>
        <w:ind w:firstLine="1250"/>
        <w:jc w:val="both"/>
        <w:rPr/>
      </w:pPr>
      <w:r>
        <w:rPr>
          <w:sz w:val="28"/>
          <w:szCs w:val="28"/>
        </w:rPr>
        <w:t xml:space="preserve">Podatki pobierane przez Urzędy Skarbowe  tj. podatek od spadków            i darowizn przyjęto do projektu planu w kwocie 35.000,00 zł. tj. o 10.000,00 zł mniej niż w roku 2012 biorąc pod uwagę wykonanie. Podatek od czynności cywilnoprawnych zaplanowano w kwocie takiej samej jak w roku 2012 tj.180.500,00 zł, podatek od działalności gospodarczej osób fizycznych, opłacany w formie karty podatkowej     w kwocie 3.000,00 zł. Podatki przekazywane przez Urzędy Skarbowe zaplanowano w oparciu o analizę wykonania za trzy kwartały 2012 r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dział w podatkach stanowiących dochód budżetu państwa ujęto w projekcie planu w kwocie </w:t>
      </w:r>
      <w:r>
        <w:rPr>
          <w:b/>
          <w:bCs/>
          <w:sz w:val="28"/>
          <w:szCs w:val="28"/>
        </w:rPr>
        <w:t>3.047.819,00 zł</w:t>
      </w:r>
      <w:r>
        <w:rPr>
          <w:sz w:val="28"/>
          <w:szCs w:val="28"/>
        </w:rPr>
        <w:t xml:space="preserve"> z tego: udział w podatku dochodowym od osób fizycznych zaplanowano w wysokości 3.017.819,00 zł na podstawie otrzymanej informacji z Ministerstwa Finansów i jest to wzrost o 9% w stosunku do planowanego w roku 2012. Udział Gminy  w tym podatku na rok 2012 wynosi     37,42 %. Udział w podatku dochodowym od osób prawnych zaplanowano na poziomie roku 2012 tj. w wysokości 30.000,00 zł. Udział gminy w tym podatku wynosi 6,71 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chody z majątku gminy przyjęto do projektu planu w kwocie         </w:t>
      </w:r>
      <w:r>
        <w:rPr>
          <w:b/>
          <w:bCs/>
          <w:sz w:val="28"/>
          <w:szCs w:val="28"/>
        </w:rPr>
        <w:t xml:space="preserve">126.167,00 zł., </w:t>
      </w:r>
      <w:r>
        <w:rPr>
          <w:sz w:val="28"/>
          <w:szCs w:val="28"/>
        </w:rPr>
        <w:t xml:space="preserve">z tego dochody bieżące w kwocie 67.567,00 zł, na które  składają się dochody z najmu lokali i dzierżawy gruntu zaplanowane w kwocie 65.267,00 zł,.  Wpływy z wieczystego użytkowania nieruchomości, które określono na kwotę 2.300,00 zł czyli w wysokości wpływów z tego tytułu w 2012r. Dochody majątkowe zaplanowano w kwocie 58.600,00 zł z planowanej do sprzedaży działki w m. Augustów i  sprzedaży innych składników majątkowych. </w:t>
      </w:r>
    </w:p>
    <w:p>
      <w:pPr>
        <w:pStyle w:val="TextBody"/>
        <w:jc w:val="both"/>
        <w:rPr/>
      </w:pPr>
      <w:r>
        <w:rPr/>
        <w:tab/>
        <w:t xml:space="preserve">Pozostałe dochody gminy ujęto w projektowanym planie dochodów w wysokości </w:t>
      </w:r>
      <w:r>
        <w:rPr>
          <w:b/>
          <w:bCs/>
        </w:rPr>
        <w:t>2.754.097,00 zł.</w:t>
      </w:r>
      <w:r>
        <w:rPr/>
        <w:t xml:space="preserve"> Składają się  na nie zaplanowane w wysokości 455.000,00 zł  dochody majątkowe pochodzące z wpłat ludności na budowę przyłączy kanalizacyjnych budowanej kanalizacji Czarna, Wincentów, Płachty oraz dochody bieżące w kwocie 2.299.097,00 zł, na które składają się:  dochody z tytułu świadczonych przez gminę usług w zakresie dostarczania wody, odprowadzania ścieków oraz świadczenia usług opiekuńczych planowane w kwocie                 1.215.000,00 zł, dochody związane z realizacją zadań z zakresu administracji rządowej zaplanowano w kwocie 25.158,00 zł. Wpływy z różnych dochodów zaplanowano w kwocie 565.589,00 zł, w tym zwroty z PUP i zwroty VAT z Urzędu Skarbowego, wpływy z różnych opłat stanowią kwotę 14.930,00 zł.,                  odsetki od podatków i opłat  kwotę 7.870,00 zł.,  pozostałe odsetki w tym od lokat       kwotę  90.550,00 zł. Wpływy z tytułu opłat za gospodarowanie odpadami komunalnymi, które na nowych zasadach będą pobierane od 2013 roku zaplanowano w wysokości 380.000,00 z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pływy z opłat za zezwolenia na sprzedaż alkoholu zaplanowano w kwocie  </w:t>
      </w:r>
      <w:r>
        <w:rPr>
          <w:b/>
          <w:bCs/>
          <w:sz w:val="28"/>
          <w:szCs w:val="28"/>
        </w:rPr>
        <w:t xml:space="preserve">74.000 zł. </w:t>
      </w:r>
      <w:r>
        <w:rPr>
          <w:bCs/>
          <w:sz w:val="28"/>
          <w:szCs w:val="28"/>
        </w:rPr>
        <w:t>tj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a poziomie roku 2012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pływy z tytułu opłat i kar za korzystanie ze środowiska zaplanowano w kwocie 15.903,00 zł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color w:val="000000"/>
          <w:sz w:val="28"/>
          <w:szCs w:val="28"/>
        </w:rPr>
        <w:t xml:space="preserve">Do planu włączono kwoty zwracane przez osoby korzystające z funduszu alimentacyjnego i inne świadczenia z pomocy społecznej niesłusznie pobrane przez podopiecznych. Zaplanowane z tego tytułu wpływy stanowią kwotę 30.300,00 zł. </w:t>
      </w:r>
    </w:p>
    <w:p>
      <w:pPr>
        <w:pStyle w:val="Normal"/>
        <w:jc w:val="both"/>
        <w:rPr>
          <w:rFonts w:eastAsia="Thorndale;Times New Roman" w:cs="Thorndale;Times New Roman"/>
          <w:color w:val="000000"/>
          <w:sz w:val="28"/>
          <w:szCs w:val="28"/>
        </w:rPr>
      </w:pPr>
      <w:r>
        <w:rPr>
          <w:rFonts w:eastAsia="Thorndale;Times New Roman" w:cs="Thorndale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TACJE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otacje zaplanowano w łącznej kwocie  </w:t>
      </w:r>
      <w:r>
        <w:rPr>
          <w:b/>
          <w:sz w:val="28"/>
          <w:szCs w:val="28"/>
        </w:rPr>
        <w:t>4.988.709,42 zł</w:t>
      </w:r>
      <w:r>
        <w:rPr>
          <w:sz w:val="28"/>
          <w:szCs w:val="28"/>
        </w:rPr>
        <w:t>. z tego: dochody bieżące       w kwocie 4.438.709,42,00 zł  i majątkowe w kwocie 550.000,00 zł z teg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owane dotacje ogółem na rok 2013 na etapie planowania w części pozostały na  poziomie roku 2012 a w części dotyczącej pomocy społecznej zostały nieznacznie zwiększone w związku ze zwiększeniem zakresu pomocy, liczby osób korzystających ze świadczeń oraz zwiększeniem kryterium dochodowego uprawniającego do świadczeń. Na zadania z zakresu Urzędu Wojewódzkiego dotacja została znacząco obniżona z kwoty 57.920,00 zł do kwoty 43.147,00 zł. Nie na wszystkie zadania, które będą  realizowane w roku 2013  zaplanowano dotacje, prawdopodobnie wzorem lat ubiegłych decyzje na nie będą wydawane   w ciągu roku np. zwrot podatku akcyzowego dla rolników, stypendia i wyprawka dla uczniów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Dotacje celowe na realizację zadań bieżących z zakresu administracji rządowej oraz innych zadań zleconych ustawami przyjęto do projektu planu w kwocie 3.769.458,00 zł z tego: 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realizację zadań z zakresu działalności Urzędu Wojewódzkiego kwotę 43.147,00 zł. Dotacja zmniejszona o 14.773,00 zł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prowadzenie i aktualizację stałego rejestru wyborców w gminach kwotę 1.711,00 zł. Dotacja na poziomie 2012 r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realizację zadań z zakresu obrony cywilnej kwotę 300,00 zł. Dotacja na poziomie 2012 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na zadania z zakresu obrony narodowej kwotę 500,00 zł. Dotacja zaplanowana po raz pierwszy na 2013 r. 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wypłatę świadczeń rodzinnych i uregulowanie składek ubezpieczenia społecznego od niektórych świadczeń oraz obsługę tych świadczeń kwotę 3.631.000,00 zł. Dotacja zwiększona o 2% w stosunku do planowanej na koniec września 2012 r. (po zmianach w ciągu roku)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uregulowanie składek ubezpieczenia zdrowotnego za osoby pobierające niektóre świadczenia z pomocy społecznej kwotę 19.800,00 zł. Dotacja mniejsza niż planowana do końca września 2012 r. w kwocie 25.500,00 zł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świadczenie specjalistycznych usług opiekuńczych kwotę 73.000,00 zł. Dotacja pozostała na poziomie 2012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Dotacje celowe na realizację własnych zadań  gmin przyjęto do projektu planu        w kwocie 481.300,00 zł z przeznaczeniem na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opłacenie składek ubezpieczenia zdrowotnego w kwocie 16.200,00 z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wypłatę zasiłków celowych z pomocy społecznej kwotę 58.000,00 zł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płatę zasiłków stałych z pomocy społecznej kwotę 178.000,00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wydatki związane z utrzymaniem Gminnego Ośrodka Pomocy Społeczn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tym na wynagrodzenia i pochodne od wynagrodzeń kwotę 144.100,00 zł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wydatki związane z dożywianiem uczniów w szkołach w kwocie 85.0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ość dotacji dla gminy zostanie ostatecznie potwierdzona lub zmieniona stosownymi decyzjami Wojewody i Dyrektora Krajowego Biura Wyborczego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otacje z funduszu celowego na dofinansowanie budowy drogi gminnej Tadeuszów –Czarna, która przebiega wzdłuż gruntów rolnych zaplanowano dotację w kwocie 50.000,00 z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Dotacje na realizację zadań inwestycyjnych ze środków </w:t>
      </w:r>
      <w:r>
        <w:rPr>
          <w:rFonts w:eastAsia="Thorndale;Times New Roman" w:cs="Thorndale;Times New Roman"/>
          <w:color w:val="000000"/>
          <w:sz w:val="28"/>
          <w:szCs w:val="28"/>
        </w:rPr>
        <w:t xml:space="preserve">Unii Europejskiej.  </w:t>
      </w:r>
      <w:r>
        <w:rPr>
          <w:sz w:val="28"/>
          <w:szCs w:val="28"/>
        </w:rPr>
        <w:t xml:space="preserve">przyjęto do planu   w  kwocie 500.000,00 zł z przeznaczeniem na budowę boiska sportowego w m. Jaroszki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Na dofinansowanie projektów  ze środków Unii Europejskiej zaplanowano dotacje w kwocie 174.672,07 zł z tego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na dofinansowanie projektu w ramach POKL pn. Aktywizacja bezrobotnego powrotem do życia zawodowego”, który będzie realizował Gminny Ośrodek Pomocy Społecznej zaplanowano dotację w kwocie 142.032,07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dokończenie rozpoczętego w 2012 r. projektu pn. Nauka z zabawą przez indywidualizację realizowanego w oświacie zaplanowano środki w kwocie 32.640,00 z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dotację celową z budżetu państwa na dofinansowanie  z budżetu krajowego realizowanych projekt z udziałem środków z UE zaplanowano środki w kwocie 13.279,35 z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    SUBWENCJA OGÓLNA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Gmina otrzymała informację o projektowanej subwencji ogólnej w wysokości </w:t>
      </w:r>
      <w:r>
        <w:rPr>
          <w:b/>
          <w:bCs/>
          <w:sz w:val="28"/>
          <w:szCs w:val="28"/>
        </w:rPr>
        <w:t>14.433.875,00 zł</w:t>
      </w:r>
      <w:r>
        <w:rPr>
          <w:sz w:val="28"/>
          <w:szCs w:val="28"/>
        </w:rPr>
        <w:t xml:space="preserve">, na którą składają się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zęść oświatowa w  kwocie 8.077.934,00 zł. Subwencja oświatowa stanowi             99,5 % planowanej na rok 2012 i została zmniejszona o 39.132,00 z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wyrównawcza w kwocie  6.144.876,00 zł i została zwiększona o 2,6 %              w stosunku do planowanej na 2012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zęść równoważąca w kwocie 211.065,00 zł, która stanowi 79,5% planowanej na 2012 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wyższe kwoty zostały ujęte w projektowanym planie dochodów gminy. Projektowana subwencja ogółem na rok 2013 wzrosła  0,4 % w stosunku do roku 2012r. O ostatecznych kwotach subwencji gmina zostanie poinformowana stosownym pismem Ministra Finansów i może ona zostać zwiększona lub zmniejszona.   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WYDATKI BUDŻETOW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eastAsia="Thorndale;Times New Roman"/>
          <w:b/>
          <w:b/>
          <w:bCs/>
          <w:color w:val="000000"/>
        </w:rPr>
      </w:pPr>
      <w:r>
        <w:rPr>
          <w:rFonts w:eastAsia="Thorndale;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/>
        <w:t xml:space="preserve"> </w:t>
      </w:r>
      <w:r>
        <w:rPr>
          <w:sz w:val="28"/>
          <w:szCs w:val="28"/>
        </w:rPr>
        <w:t xml:space="preserve">Projekt planu wydatków budżetu gminy na rok 2013  określono na kwotę </w:t>
      </w:r>
      <w:r>
        <w:rPr>
          <w:b/>
          <w:bCs/>
          <w:sz w:val="28"/>
          <w:szCs w:val="28"/>
        </w:rPr>
        <w:t xml:space="preserve">30.148.509,42 zł. </w:t>
      </w:r>
      <w:r>
        <w:rPr>
          <w:sz w:val="28"/>
          <w:szCs w:val="28"/>
        </w:rPr>
        <w:t xml:space="preserve">Z planowanej kwoty wydatków na zadania bieżące zaplanowano środki w wysokości </w:t>
      </w:r>
      <w:r>
        <w:rPr>
          <w:b/>
          <w:bCs/>
          <w:sz w:val="28"/>
          <w:szCs w:val="28"/>
        </w:rPr>
        <w:t>24.074.503,42</w:t>
      </w:r>
      <w:r>
        <w:rPr>
          <w:sz w:val="28"/>
          <w:szCs w:val="28"/>
        </w:rPr>
        <w:t xml:space="preserve"> zł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a na wydatki majątkowe  kwotę </w:t>
      </w:r>
      <w:r>
        <w:rPr>
          <w:b/>
          <w:bCs/>
          <w:sz w:val="28"/>
          <w:szCs w:val="28"/>
        </w:rPr>
        <w:t>6.074.006,00 zł</w:t>
      </w:r>
      <w:r>
        <w:rPr>
          <w:sz w:val="28"/>
          <w:szCs w:val="28"/>
        </w:rPr>
        <w:t xml:space="preserve">. Projektowane wydatki majątkowe stanowią 20,1 % planowanych wydatków ogółem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nowane wydatki na rok 2013  są niższe od planowanych  po zmianach na dzień 30 września  2012r.  o  0,4 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 wydatków  obrazuje Tabela Nr 2 do uchwały budżetowej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planu wydatków w poszczególnych działach jest zróżnicowany i uzależniony od zakresu realizowanych w nich zadań. Zmniejszyły  się planowane wydatki w dziale 010, w którym realizowane są zadania inwestycyjne dotyczące kanalizacji gminy. Zaplanowano realizację II etapu  zadania inwestycyjnego                   pn. Budowa kanalizacji sanitarnej w m. Wincentów, Płachty, Czarna. Wydatki na realizację tego zadania są bardzo wysokie jak na możliwości Gminy stąd  jego wykonanie planuje się z udziałem pożyczki z Wojewódzkiego Funduszu Ochrony Środowiska i Gospodarki Wodnej w Warszawie w kwocie 2.100.000,00 zł. W tym dziale modernizacja stacji uzdatniania wody w Augustowie będzie wykonywane    z udziałem pożyczki z Funduszu w kwocie 280.000,00 zł.  W projekcie budżetu gminy na rok 2012  zaplanowano zadanie – budowa boiska  wielofunkcyjnego               w m. Jaroszki przy udziale środków z budżetu Unii Europejskiej. Realizacja tego zadania została przeniesiona na 2013 rok, ponieważ w 2012 roku  umowa na jego realizację  z udziałem środków z UE nie została podpisana, a gmina nie miała możliwości realizacji tej inwestycji z własnych środków. Nowe zadania nałożone na gminę jak również koszt utrzymania budynku, proponowany nieznaczny wzrost wynagrodzeń oraz odprawa emerytalna i nagrody jubileuszowe miały wpływ na wzrost wydatków w dziale  administracja publi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ziale 852 pomoc społeczna  wydatki nieznacznie się zmniejszyły w stosunku do planowanych na rok  2012r. po zmianach na 30.09.2012 r. w związku                          z tym, że część dotacji na realizację zadań zleconych i na zadania własne zostanie zwiększona w ciągu rok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010 Rolnictwo i łowiectwo</w:t>
      </w:r>
      <w:r>
        <w:rPr>
          <w:sz w:val="28"/>
          <w:szCs w:val="28"/>
        </w:rPr>
        <w:t xml:space="preserve"> zaplanowano wydatki w łącznej kwocie </w:t>
      </w:r>
      <w:r>
        <w:rPr>
          <w:b/>
          <w:bCs/>
          <w:sz w:val="28"/>
          <w:szCs w:val="28"/>
        </w:rPr>
        <w:t>5.009.288,00 zł</w:t>
      </w:r>
      <w:r>
        <w:rPr>
          <w:sz w:val="28"/>
          <w:szCs w:val="28"/>
        </w:rPr>
        <w:t xml:space="preserve"> z tego wydatki bieżące  stanowią kwotę 1.710.788,00zł       z przeznaczeniem na opłatę składki do  Izby rolniczej 7.072,00 zł i na utrzymanie  oczyszczalni ścieków, hydroforni, studni i sieci kanalizacyjnych i wodociągowych kwotę 1.885.426,00 zł. Na wydatki inwestycyjne planuje się środki w wysokości 3.298.500,00 zł z czego kwotę 2.380.000,00 planuje się pozyskać z pożyczek                w Wojewódzkiego Funduszu Ochrony Środowiska i Gospodarki Wodnej                         w Warszawie.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W dziale 400 Wytwarzanie i zaopatrywanie w energię elektryczną, gaz  i wodę</w:t>
      </w:r>
      <w:r>
        <w:rPr>
          <w:sz w:val="28"/>
          <w:szCs w:val="28"/>
        </w:rPr>
        <w:t xml:space="preserve"> zaplanowano wydatki bieżące w wysokości </w:t>
      </w:r>
      <w:r>
        <w:rPr>
          <w:b/>
          <w:bCs/>
          <w:sz w:val="28"/>
          <w:szCs w:val="28"/>
        </w:rPr>
        <w:t>35.000,00 zł</w:t>
      </w:r>
      <w:r>
        <w:rPr>
          <w:sz w:val="28"/>
          <w:szCs w:val="28"/>
        </w:rPr>
        <w:t xml:space="preserve"> z przeznaczeniem na uregulowanie opłaty za korzystanie ze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600 Transport i łączność</w:t>
      </w:r>
      <w:r>
        <w:rPr>
          <w:sz w:val="28"/>
          <w:szCs w:val="28"/>
        </w:rPr>
        <w:t xml:space="preserve">  zaplanowano wydatki w wysokości </w:t>
      </w:r>
      <w:r>
        <w:rPr>
          <w:b/>
          <w:bCs/>
          <w:sz w:val="28"/>
          <w:szCs w:val="28"/>
        </w:rPr>
        <w:t>1.380.418,00 zł</w:t>
      </w:r>
      <w:r>
        <w:rPr>
          <w:sz w:val="28"/>
          <w:szCs w:val="28"/>
        </w:rPr>
        <w:t xml:space="preserve">. Na wydatki bieżące zaplanowano kwotę 321.000,00 zł z tego  na opłaty za zajęcie pasa drogowego dróg wojewódzkich i powiatowych  kwotę 15.000,00 zł. Opłaty za zajęcie pasa drogowego na rok 2013 wzrosły prawie            o 100 % w stosunku do roku 2012. Na wydatki bieżące  i remontowe związane               z utrzymaniem dróg gminnych zaplanowano  kwotę 306.000,00 zł, w tym wydatki bieżące realizowane w ramach Funduszu  sołeckiego stanowią kwotę                 46.033,00 zł. Wydatki inwestycyjne określono na kwotę 1.059.418,00 zł,  z czego 19.418,00 zł to kwota wydatków na budowę chodnika w m. Augustów w ramach Funduszu sołeckiego. Na budowę drogi gminnej Tadeuszów-Czarna planuje się pozyskać środki w kwocie 50.000,00 zł   z Funduszu Ochrony Gruntów Rolny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dziale 700 Gospodarka mieszkaniowa</w:t>
      </w:r>
      <w:r>
        <w:rPr>
          <w:sz w:val="28"/>
          <w:szCs w:val="28"/>
        </w:rPr>
        <w:t xml:space="preserve"> zaplanowano kwotę              </w:t>
      </w:r>
      <w:r>
        <w:rPr>
          <w:b/>
          <w:bCs/>
          <w:sz w:val="28"/>
          <w:szCs w:val="28"/>
        </w:rPr>
        <w:t>161.049,00 zł</w:t>
      </w:r>
      <w:r>
        <w:rPr>
          <w:sz w:val="28"/>
          <w:szCs w:val="28"/>
        </w:rPr>
        <w:t>, z tego na wydatki bieżące 95.500,00 zł z przeznaczeniem na wydatki związane z gospodarką gruntami i nieruchomościami oraz na wydatki majątkowe  kwotę 65.549,00 zł  na modernizację budynku komunalnego                                           w Suskowol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710 Działalność usługowa</w:t>
      </w:r>
      <w:r>
        <w:rPr>
          <w:sz w:val="28"/>
          <w:szCs w:val="28"/>
        </w:rPr>
        <w:t xml:space="preserve"> zaplanowano kwotę </w:t>
      </w:r>
      <w:r>
        <w:rPr>
          <w:b/>
          <w:bCs/>
          <w:sz w:val="28"/>
          <w:szCs w:val="28"/>
        </w:rPr>
        <w:t>108.000,00 zł</w:t>
      </w:r>
      <w:r>
        <w:rPr>
          <w:sz w:val="28"/>
          <w:szCs w:val="28"/>
        </w:rPr>
        <w:t xml:space="preserve"> na wydatki bieżące związane z  wydawaniem decyzji  o warunkach zabudowy                    i remont na cmentarzu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750 Administracja publiczna</w:t>
      </w:r>
      <w:r>
        <w:rPr>
          <w:sz w:val="28"/>
          <w:szCs w:val="28"/>
        </w:rPr>
        <w:t xml:space="preserve"> zaplanowano wydatki w wysokości </w:t>
      </w:r>
      <w:r>
        <w:rPr>
          <w:b/>
          <w:bCs/>
          <w:sz w:val="28"/>
          <w:szCs w:val="28"/>
        </w:rPr>
        <w:t>2.916.660,00zł</w:t>
      </w:r>
      <w:r>
        <w:rPr>
          <w:sz w:val="28"/>
          <w:szCs w:val="28"/>
        </w:rPr>
        <w:t xml:space="preserve"> z tego kwotę 2.891.735,00 zł proponuje się przeznaczyć  na wydatki bieżące związane z utrzymaniem Rady Gminy, Urzędu Gminy, wynagrodzeniami dla pracowników wraz z pochodnymi oraz na wydatki związanie z wykonywaniem zadań zleconych z zakresu administracji rządowej na realizację, których gmina otrzyma dotację z budżetu Wojewody Mazowieckiego w kwocie 43.147,00 zł. W dziale tym zaplanowano również wydatki związane z promocją gminy oraz środki na zatrudnienie pracowników w ramach prac interwencyjnych i programów realizowanych przez PUP. Na wydatki majątkowe proponuje się przeznaczyć kwotę 24.925,00 zł, z tego: na projekt zagospodarowania terenu i modernizację budynków przy UG 10.000,00 zł, a kwotę 14.925,00 zł na dotację dla Województwa Mazowieckiego na realizację projektów „Przyspieszenie wzrostu konkurencyjności” i „ Rozwój elektronicznej administracji w samorządach województwa mazowieckieg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751 Urzędy naczelnych organów władzy państwowej, kontroli  i ochrony prawa oraz sądownictwa</w:t>
      </w:r>
      <w:r>
        <w:rPr>
          <w:sz w:val="28"/>
          <w:szCs w:val="28"/>
        </w:rPr>
        <w:t xml:space="preserve"> zaplanowano wydatki bieżące w wysokości </w:t>
      </w:r>
      <w:r>
        <w:rPr>
          <w:b/>
          <w:bCs/>
          <w:sz w:val="28"/>
          <w:szCs w:val="28"/>
        </w:rPr>
        <w:t xml:space="preserve">1.711,00 zł z </w:t>
      </w:r>
      <w:r>
        <w:rPr>
          <w:sz w:val="28"/>
          <w:szCs w:val="28"/>
        </w:rPr>
        <w:t xml:space="preserve">przeznaczeniem na prowadzenie i aktualizację spisu wyborców gminy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 dziale 752 Obrona Narodowa </w:t>
      </w:r>
      <w:r>
        <w:rPr>
          <w:bCs/>
          <w:sz w:val="28"/>
          <w:szCs w:val="28"/>
        </w:rPr>
        <w:t>zaplanowano wydatki w kwocie 500,00 zł                    tj. w wysokości otrzymanej dotacji Wojewod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754 Bezpieczeństwo publiczne i ochrona przeciwpożarowa</w:t>
      </w:r>
      <w:r>
        <w:rPr>
          <w:sz w:val="28"/>
          <w:szCs w:val="28"/>
        </w:rPr>
        <w:t xml:space="preserve"> zaplanowano kwotę </w:t>
      </w:r>
      <w:r>
        <w:rPr>
          <w:b/>
          <w:bCs/>
          <w:sz w:val="28"/>
          <w:szCs w:val="28"/>
        </w:rPr>
        <w:t>473.376,00 zł</w:t>
      </w:r>
      <w:r>
        <w:rPr>
          <w:sz w:val="28"/>
          <w:szCs w:val="28"/>
        </w:rPr>
        <w:t xml:space="preserve"> z tego: na wydatki bieżące związane z zapewnieniem gotowości bojowej ochotniczych straży pożarnych, remonty budynków oraz na wydatki związane z obroną cywilną  proponuje się przeznaczyć kwotę 355.597,00 zł, w tym kwotę 39.200,00 zł stanowią środki na realizację wydatków w ramach Funduszu sołeckiego. Na wydatki inwestycyjne zaplanowano środki w kwocie 117.779,00 zł w tym na realizowane  w ramach Funduszu sołeckiego 42.779,00 zł.  Na wydatki bieżące związane  z obroną cywilną Gmina otrzymała  dotację Wojewody w kwocie 300,00 zł.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W dziale 757 Obsługa długu publicznego</w:t>
      </w:r>
      <w:r>
        <w:rPr>
          <w:sz w:val="28"/>
          <w:szCs w:val="28"/>
        </w:rPr>
        <w:t xml:space="preserve"> zaplanowano wydatki bieżące w wysokości </w:t>
      </w:r>
      <w:r>
        <w:rPr>
          <w:b/>
          <w:bCs/>
          <w:sz w:val="28"/>
          <w:szCs w:val="28"/>
        </w:rPr>
        <w:t>239.500,00 zł</w:t>
      </w:r>
      <w:r>
        <w:rPr>
          <w:sz w:val="28"/>
          <w:szCs w:val="28"/>
        </w:rPr>
        <w:t xml:space="preserve"> na zapłatę odsetek od zaciągniętych w latach wcześniejszych kredytów i pożyczek oraz  planowanych do zaciągnięcia w roku 2013 pożyczek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758 Różne rozliczenia</w:t>
      </w:r>
      <w:r>
        <w:rPr>
          <w:sz w:val="28"/>
          <w:szCs w:val="28"/>
        </w:rPr>
        <w:t xml:space="preserve"> utworzono rezerwę ogólną na  wydatki zaplanowane w budżecie  w kwocie 141.000,00 zł, która stanowi 0,5 % planowanych wydatków ogółem  i rezerwę celową w kwocie 59.000,00 zł  na realizację zadań z zakresu zarządzania kryzysowego. Łącznie rezerwa stanowi kwotę 200.000,00 zł.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dziale 801 Oświata i wychowanie</w:t>
      </w:r>
      <w:r>
        <w:rPr>
          <w:sz w:val="28"/>
          <w:szCs w:val="28"/>
        </w:rPr>
        <w:t xml:space="preserve"> zaplanowano wydatki w łącznej kwocie </w:t>
      </w:r>
      <w:r>
        <w:rPr>
          <w:b/>
          <w:bCs/>
          <w:sz w:val="28"/>
          <w:szCs w:val="28"/>
        </w:rPr>
        <w:t>11.219.684,00 zł</w:t>
      </w:r>
      <w:r>
        <w:rPr>
          <w:sz w:val="28"/>
          <w:szCs w:val="28"/>
        </w:rPr>
        <w:t xml:space="preserve"> z tego kwotę 11.053.184,00 zł stanowią  środki na wydatki bieżące z przeznaczeniem na wynagrodzenia dla nauczycieli szkół podstawowych i gimnazjów, kształcenie i doskonalenie nauczycieli, uregulowanie składek ZUS i Funduszu Pracy, odpisy na zakładowy fundusz świadczeń socjalnych, wydatki związane z dowozem dzieci, obsługą finansową szkół a także na zakupy materiałów, wyposażenia, pomocy naukowych, dydaktycznych, komputerów                  i książek. Zaplanowano również środki związane z utrzymaniem placówek oświatowych    tj. zakup energii, wody, gazu, zakup usług, remonty oraz dotację dla Gminy Miasto Pionki na zwrot kosztów utrzymania dzieci z terenu gminy w przedszkolach miejskich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oświacie w ramach wydatków bieżących kontynuowany będzie projekt            współfinansowany z budżetu UE pn. „Nauka z zabawą przez indywidualizację”,  na który zgodnie z umową zaplanowano środki z budżetu UE w kwocie 32.640,00 zł           i budżetu państwa w kwocie 5.760,00 zł. Łącznie  38.4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ydatki inwestycyjne z przeznaczeniem na utworzenie szkolnych placów                w  Suskowoli i Suchej zaplanowano środki w kwocie 166.500,00 zł w tym 20.000,00 zł z Funduszu sołeckieg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851 Ochrona zdrowia</w:t>
      </w:r>
      <w:r>
        <w:rPr>
          <w:sz w:val="28"/>
          <w:szCs w:val="28"/>
        </w:rPr>
        <w:t xml:space="preserve"> zaplanowano środki  w wysokości  </w:t>
      </w:r>
      <w:r>
        <w:rPr>
          <w:b/>
          <w:bCs/>
          <w:sz w:val="28"/>
          <w:szCs w:val="28"/>
        </w:rPr>
        <w:t xml:space="preserve">79.000,00 zł </w:t>
      </w:r>
      <w:r>
        <w:rPr>
          <w:sz w:val="28"/>
          <w:szCs w:val="28"/>
        </w:rPr>
        <w:t xml:space="preserve">z przeznaczeniem na wydatki związane z profilaktyką przeciwalkoholową, zapobieganiu narkomanii  w szkołach i na terenie gminy. Planuje się organizację  w okresie ferii zimowiska dla dzieci a w okresie wakacji kolonii, na których będzie propagowana profilaktyka przeciwalkoholowa                     i  problematyka narkoman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 dziale 852 Pomoc społeczna</w:t>
      </w:r>
      <w:r>
        <w:rPr>
          <w:sz w:val="28"/>
          <w:szCs w:val="28"/>
        </w:rPr>
        <w:t xml:space="preserve"> zaplanowano wydatki  bieżące                          w wysokości </w:t>
      </w:r>
      <w:r>
        <w:rPr>
          <w:b/>
          <w:bCs/>
          <w:sz w:val="28"/>
          <w:szCs w:val="28"/>
        </w:rPr>
        <w:t xml:space="preserve">5.398.560,00 zł </w:t>
      </w:r>
      <w:r>
        <w:rPr>
          <w:sz w:val="28"/>
          <w:szCs w:val="28"/>
        </w:rPr>
        <w:t xml:space="preserve"> z przeznaczeniem na wypłatę świadczeń  rodzinnych, opłacenie składek na ubezpieczenie społeczne i zdrowotne, wypłatę zasiłków stałych  i okresowych oraz wydatki związane z utrzymaniem w domach pomocy społecznej mieszkańców gminy. W dziale tym zaplanowano również wydatki z przeznaczeniem na utrzymanie Ośrodka Pomocy Społecznej, usług opiekuńczych i specjalistycznych usług opiekuńczych oraz wydatki na żywienie dzieci                        w szkołach. W rozdziale 85295 zaplanowano  wydatki na zatrudnienie pracownika w ramach prac interwencyjnych. Na sfinansowanie  powyższych wydatków gmina otrzymała projektowane dotacje celowe na zadania  z zakresu administracji rządowej w kwocie 3.723.800,00 zł oraz na realizację zadań własnych gminy                w kwocie 481.300,00 z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 dziale 853 Pozostałe zadania w zakresie polityki społecznej </w:t>
      </w:r>
      <w:r>
        <w:rPr>
          <w:sz w:val="28"/>
          <w:szCs w:val="28"/>
        </w:rPr>
        <w:t>Gminny Ośrodek Pomocy Społecznej realizuje projekt pn. „Aktywizacja bezrobotnego powrotem do życia zawodowego” współfinansowany ze środków z budżetu Unii Europejskiej. Na realizację projektu zaplanowano dotację z budżetu UE w kwocie 142.032,07 zł i budżetu państwa 7.519,35 zł. Łącznie 149.551,42 z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W dziale 854 Edukacyjna opieka wychowawcza </w:t>
      </w:r>
      <w:r>
        <w:rPr>
          <w:sz w:val="28"/>
          <w:szCs w:val="28"/>
        </w:rPr>
        <w:t xml:space="preserve">zaplanowano wydatki bieżące w kwocie </w:t>
      </w:r>
      <w:r>
        <w:rPr>
          <w:b/>
          <w:bCs/>
          <w:sz w:val="28"/>
          <w:szCs w:val="28"/>
        </w:rPr>
        <w:t xml:space="preserve">194.077,00 zł </w:t>
      </w:r>
      <w:r>
        <w:rPr>
          <w:sz w:val="28"/>
          <w:szCs w:val="28"/>
        </w:rPr>
        <w:t xml:space="preserve">z tego kwotę 156.077,00 zł  na wydatki związane z utrzymaniem świetlic dla dzieci w szkołach a kwotę 38.000,00zł na stypendia dla uczniów ( wkład gminy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900 Gospodarka komunalna i ochrona środowiska</w:t>
      </w:r>
      <w:r>
        <w:rPr>
          <w:sz w:val="28"/>
          <w:szCs w:val="28"/>
        </w:rPr>
        <w:t xml:space="preserve"> zaplanowano wydatki w wysokości </w:t>
      </w:r>
      <w:r>
        <w:rPr>
          <w:b/>
          <w:bCs/>
          <w:sz w:val="28"/>
          <w:szCs w:val="28"/>
        </w:rPr>
        <w:t>1.077.335,00 zł,</w:t>
      </w:r>
      <w:r>
        <w:rPr>
          <w:sz w:val="28"/>
          <w:szCs w:val="28"/>
        </w:rPr>
        <w:t xml:space="preserve"> z tego kwotę 915.800,00 zł stanowią wydatki bieżące przeznaczone na utrzymanie czystości w gminie, oświetlenie dróg, remont oświetlenia ulicznego, gospodarowanie odpadami komunalnymi</w:t>
      </w:r>
      <w:r>
        <w:rPr/>
        <w:t>.</w:t>
      </w:r>
      <w:r>
        <w:rPr>
          <w:sz w:val="28"/>
          <w:szCs w:val="28"/>
        </w:rPr>
        <w:t xml:space="preserve"> W ramach Funduszu sołeckiego zaplanowano wydatki bieżące w kwocie 19.494,00 zł.  Wydatki inwestycyjne planuje się przeznaczyć na budowę i modernizację oświetlenia w wysokości 161.535,00 zł z tego kwotę 87.710,00 zł stanowi Fundusz sołecki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921 Kultura i ochrona dziedzictwa narodowego</w:t>
      </w:r>
      <w:r>
        <w:rPr>
          <w:sz w:val="28"/>
          <w:szCs w:val="28"/>
        </w:rPr>
        <w:t xml:space="preserve"> zaplanowano środki w kwocie 148.000,00 zł  na dotację  dla Gminnej Biblioteki Publicznej          w Jedl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W dziale 926 Kultura fizyczna i sport</w:t>
      </w:r>
      <w:r>
        <w:rPr>
          <w:sz w:val="28"/>
          <w:szCs w:val="28"/>
        </w:rPr>
        <w:t xml:space="preserve"> zaplanowano wydatki  w wysokości </w:t>
      </w:r>
      <w:r>
        <w:rPr>
          <w:b/>
          <w:bCs/>
          <w:sz w:val="28"/>
          <w:szCs w:val="28"/>
        </w:rPr>
        <w:t xml:space="preserve">1.356.800,00 zł, </w:t>
      </w:r>
      <w:r>
        <w:rPr>
          <w:sz w:val="28"/>
          <w:szCs w:val="28"/>
        </w:rPr>
        <w:t>z teg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a wydatki bieżące związane z  propagowaniem sportu i rekreacji na terenie gminy kwotę 177.000,00 zł a na wydatki majątkowe kwotę 1.179.800,00 zł z przeznaczeniem na budowę wielofunkcyjnego boiska sportowego  w m. Jaroszki z udziałem środków z budżetu UE, dokumentację i I etap budowy boiska w Suskowoli , dokumentację budowy boiska w Suchej i Augustowie oraz zakup wyposażenia placu zabaw  w Krasnej Dąbrowie, które będzie realizowane            w ramach Funduszu Sołeckiego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 Pion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Mirosław Ziółek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Tekstpodstawowy2Znak">
    <w:name w:val="Tekst podstawowy 2 Znak"/>
    <w:basedOn w:val="DefaultParagraphFont"/>
    <w:qFormat/>
    <w:rPr>
      <w:sz w:val="24"/>
      <w:szCs w:val="24"/>
    </w:rPr>
  </w:style>
  <w:style w:type="character" w:styleId="TekstprzypisukocowegoZnak">
    <w:name w:val="Tekst przypisu koñ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horndale;Times New Roman" w:hAnsi="Thorndale;Times New Roman" w:eastAsia="Thorndale;Times New Roman" w:cs="Thorndale;Times New Roman"/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30:00Z</dcterms:created>
  <dc:creator>YOUR</dc:creator>
  <dc:description/>
  <cp:keywords/>
  <dc:language>en-US</dc:language>
  <cp:lastModifiedBy>Grażyna</cp:lastModifiedBy>
  <cp:lastPrinted>2012-11-14T16:53:00Z</cp:lastPrinted>
  <dcterms:modified xsi:type="dcterms:W3CDTF">2013-01-23T10:51:00Z</dcterms:modified>
  <cp:revision>60</cp:revision>
  <dc:subject/>
  <dc:title>INFORMACJA O PROJEKCIE </dc:title>
</cp:coreProperties>
</file>